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525905" cy="18669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徐志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女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出生，硕士研究生，教授，河北北方学院医学检验学院生物化学教研室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教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生管理科科长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主讲《临床生物化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检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生物化学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课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是首批河北省一流本科课程《临床生物化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检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的课程负责人。获国家级教学比赛一等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，二等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，三等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，省级教学比赛二等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，校级教学比赛一等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。主持省级教改项目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，以第一作者或通讯作者发表教改论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篇，其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篇发表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atur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旗下唯一面向人文社会科学子刊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Humanities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ocial Sciences Communication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，被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SCI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&amp;HCI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共同索引，中科院人文科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区。是省级优秀教学团队和省级课程思政示范课程的骨干教师。受邀在全国高等院校医学检验专业校际协作会议公开进行交流报告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次。参编本专业教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部，其中国家卫生健康委员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十四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规划教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部。主持或主研省级厅级课题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，以第一作者或通讯作者发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论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余篇，其中被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CI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录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获张家口市科技进步一等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指导学生作品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挑战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全国大学生课外学术科技作品竞赛三等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，省级特等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5:41Z</dcterms:created>
  <dc:creator>HP</dc:creator>
  <dc:description/>
  <dc:language>en-US</dc:language>
  <cp:lastModifiedBy>煙雨寒</cp:lastModifiedBy>
  <dcterms:modified xsi:type="dcterms:W3CDTF">2025-05-09T02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CE8E15D5C4BF18ACDA0280675280D</vt:lpwstr>
  </property>
  <property fmtid="{D5CDD505-2E9C-101B-9397-08002B2CF9AE}" pid="3" name="KSOProductBuildVer">
    <vt:lpwstr>2052-11.1.0.11579</vt:lpwstr>
  </property>
</Properties>
</file>