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检验基础实验室管理细则</w:t>
      </w:r>
    </w:p>
    <w:p>
      <w:pPr>
        <w:pStyle w:val="Normal"/>
        <w:spacing w:lineRule="auto" w:line="360" w:before="156" w:after="0"/>
        <w:ind w:firstLine="2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</w:t>
      </w:r>
      <w:r>
        <w:rPr>
          <w:rFonts w:ascii="宋体;SimSun" w:hAnsi="宋体;SimSun" w:cs="宋体;SimSun"/>
          <w:b/>
          <w:kern w:val="0"/>
          <w:sz w:val="28"/>
          <w:szCs w:val="28"/>
        </w:rPr>
        <w:t>实验室教师</w:t>
      </w:r>
      <w:r>
        <w:rPr>
          <w:rFonts w:ascii="宋体;SimSun" w:hAnsi="宋体;SimSun" w:cs="宋体;SimSun"/>
          <w:b/>
          <w:kern w:val="0"/>
          <w:sz w:val="28"/>
          <w:szCs w:val="28"/>
        </w:rPr>
        <w:t>管理细则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期末或下学期学生上实验课之前，合理配置各实验室仪器设备、器材和试剂的数量，确保仪器设备处于良好状态，试剂满足学生实验要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熟悉实验内容，</w:t>
      </w:r>
      <w:r>
        <w:rPr>
          <w:rFonts w:ascii="宋体;SimSun" w:hAnsi="宋体;SimSun" w:cs="宋体;SimSun"/>
          <w:kern w:val="0"/>
          <w:sz w:val="24"/>
        </w:rPr>
        <w:t>与任课教师及时沟通，</w:t>
      </w:r>
      <w:r>
        <w:rPr>
          <w:rFonts w:ascii="宋体;SimSun" w:hAnsi="宋体;SimSun" w:cs="宋体;SimSun"/>
          <w:kern w:val="0"/>
          <w:sz w:val="24"/>
        </w:rPr>
        <w:t>认真做好实验准备工作，进行预实验，做好</w:t>
      </w:r>
      <w:r>
        <w:rPr>
          <w:rFonts w:ascii="宋体;SimSun" w:hAnsi="宋体;SimSun" w:cs="宋体;SimSun"/>
          <w:kern w:val="0"/>
          <w:sz w:val="24"/>
        </w:rPr>
        <w:t>预</w:t>
      </w:r>
      <w:r>
        <w:rPr>
          <w:rFonts w:ascii="宋体;SimSun" w:hAnsi="宋体;SimSun" w:cs="宋体;SimSun"/>
          <w:kern w:val="0"/>
          <w:sz w:val="24"/>
        </w:rPr>
        <w:t>实验记录</w:t>
      </w:r>
      <w:r>
        <w:rPr>
          <w:rFonts w:ascii="宋体;SimSun" w:hAnsi="宋体;SimSun" w:cs="宋体;SimSun"/>
          <w:kern w:val="0"/>
          <w:sz w:val="24"/>
        </w:rPr>
        <w:t>和实验室工作日志的记录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预</w:t>
      </w:r>
      <w:r>
        <w:rPr>
          <w:rFonts w:ascii="宋体;SimSun" w:hAnsi="宋体;SimSun" w:cs="宋体;SimSun"/>
          <w:kern w:val="0"/>
          <w:sz w:val="24"/>
        </w:rPr>
        <w:t>实验结果成功后，方可进行实验教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每次实验课前，须仔细检查实验物品准备是否完善，以保证实验教学的顺利进行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实验课过程中，不能随意脱岗，应协助任课教师解决实验过程中遇到的相关问题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实验课后，应及时回收试剂瓶、器材和相关物品，并认真检查实验室内仪器设备情况，门窗及电源情况，无任何问题后方可离开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6.</w:t>
      </w:r>
      <w:r>
        <w:rPr/>
        <w:t>做好储物柜的管理工作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/>
        <w:t>7.</w:t>
      </w:r>
      <w:r>
        <w:rPr/>
        <w:t>实验室的固定资产，如精密</w:t>
      </w:r>
      <w:r>
        <w:rPr>
          <w:rFonts w:ascii="Times New Roman" w:hAnsi="Times New Roman" w:cs="Times New Roman"/>
          <w:kern w:val="2"/>
        </w:rPr>
        <w:t>仪器等不可随意搬动，不可外借，特殊情况应由实验室负责人批准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8.</w:t>
      </w:r>
      <w:r>
        <w:rPr>
          <w:color w:val="333333"/>
        </w:rPr>
        <w:t>每位教师负责自己所管理实验室的安全工作，发现异常情况应及时处理和报告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333333"/>
        </w:rPr>
        <w:t>9.</w:t>
      </w:r>
      <w:r>
        <w:rPr>
          <w:color w:val="333333"/>
        </w:rPr>
        <w:t>准备室内的试剂柜、冰箱内的试剂及药品需摆放整齐</w:t>
      </w:r>
      <w:r>
        <w:rPr>
          <w:color w:val="333333"/>
        </w:rPr>
        <w:t>。</w:t>
      </w:r>
      <w:r>
        <w:rPr>
          <w:color w:val="333333"/>
        </w:rPr>
        <w:t>所有试剂与药品</w:t>
      </w:r>
      <w:r>
        <w:rPr>
          <w:color w:val="333333"/>
        </w:rPr>
        <w:t>需清晰标识</w:t>
      </w:r>
      <w:r>
        <w:rPr>
          <w:color w:val="333333"/>
        </w:rPr>
        <w:t>，禁止使用茶杯、饮料瓶等器具盛装实验用的试剂或溶液。危险品和</w:t>
      </w:r>
      <w:r>
        <w:rPr>
          <w:color w:val="333333"/>
        </w:rPr>
        <w:t>易制毒试剂需专人保管，建立台账并严格遵守领用制度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实验带教老师管理细则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sz w:val="24"/>
        </w:rPr>
        <w:t>第一次实验课应对学生进行安全教育，对学生宣布本实验室规章制度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sz w:val="24"/>
        </w:rPr>
        <w:t>与实验准备教师就预实验结果提前沟通。对于本学年首次开设的实验和首次上岗的实验教师，应与实验准备教师共同做预实验，以熟悉整个实验流程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sz w:val="24"/>
        </w:rPr>
        <w:t>上课前做好备课工作，教学资料规范齐全，提前到实验室，准时上课，检查学生到课情况。</w:t>
      </w:r>
    </w:p>
    <w:p>
      <w:pPr>
        <w:pStyle w:val="Normal"/>
        <w:spacing w:lineRule="auto" w:line="360"/>
        <w:ind w:left="239" w:firstLine="240"/>
        <w:jc w:val="left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sz w:val="24"/>
        </w:rPr>
        <w:t>第一次课做好学生座位和显微镜使用登记，按实际情况安排好学生分组。</w:t>
      </w:r>
    </w:p>
    <w:p>
      <w:pPr>
        <w:pStyle w:val="Normal"/>
        <w:spacing w:lineRule="auto" w:line="360"/>
        <w:ind w:firstLine="480"/>
        <w:jc w:val="left"/>
        <w:rPr>
          <w:color w:val="333333"/>
          <w:sz w:val="24"/>
        </w:rPr>
      </w:pPr>
      <w:r>
        <w:rPr>
          <w:sz w:val="24"/>
        </w:rPr>
        <w:t>5.</w:t>
      </w:r>
      <w:r>
        <w:rPr>
          <w:sz w:val="24"/>
        </w:rPr>
        <w:t>及时反馈实验报告中出现的问题。严禁出现随意脱岗现象。教学过程中应严格认真，引导学生建立“严谨、勤奋、求实、创新”的学风。教师要勤于巡回、耐心细致，及时发现学生实验中存在的问题，重视对学生操作能力的训练和检查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sz w:val="24"/>
        </w:rPr>
        <w:t>授课教师能以身作则，遵守实验室规章制度，不携带水杯等私人物品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7.</w:t>
      </w:r>
      <w:r>
        <w:rPr>
          <w:sz w:val="24"/>
        </w:rPr>
        <w:t>及时填写大型仪器的使用记录，如有仪器损坏、丢失请及时登记并告知实验室老师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8.</w:t>
      </w:r>
      <w:r>
        <w:rPr>
          <w:sz w:val="24"/>
        </w:rPr>
        <w:t>上课过程中如有任何问题请及时与实验室</w:t>
      </w:r>
      <w:r>
        <w:rPr>
          <w:sz w:val="24"/>
        </w:rPr>
        <w:t>准备</w:t>
      </w:r>
      <w:r>
        <w:rPr>
          <w:sz w:val="24"/>
        </w:rPr>
        <w:t>老师沟通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9.</w:t>
      </w:r>
      <w:r>
        <w:rPr>
          <w:sz w:val="24"/>
        </w:rPr>
        <w:t>实验课结束前做好总结，带教老师要求学生做好实验室卫生及实验室安全检查工作，并填写卫生及实验室使用登记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0.</w:t>
      </w:r>
      <w:r>
        <w:rPr>
          <w:color w:val="333333"/>
          <w:sz w:val="24"/>
        </w:rPr>
        <w:t>实验教学工作中的失职失误，由实验教师应承担相应责任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Style15"/>
        <w:shd w:fill="FFFFFF" w:val="clear"/>
        <w:spacing w:lineRule="auto" w:line="360" w:before="0" w:after="156"/>
        <w:ind w:firstLine="562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【实验室学生管理细则】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333333"/>
        </w:rPr>
        <w:t>1.</w:t>
      </w:r>
      <w:r>
        <w:rPr>
          <w:color w:val="333333"/>
        </w:rPr>
        <w:t>学生</w:t>
      </w:r>
      <w:r>
        <w:rPr/>
        <w:t>实验前须认真预习，</w:t>
      </w:r>
      <w:r>
        <w:rPr>
          <w:color w:val="333333"/>
        </w:rPr>
        <w:t>了解实验目的、操作步骤、注意事项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2.</w:t>
      </w:r>
      <w:r>
        <w:rPr>
          <w:color w:val="333333"/>
        </w:rPr>
        <w:t>提前</w:t>
      </w:r>
      <w:r>
        <w:rPr/>
        <w:t>进入实验室，须穿白大衣，不得携带私人物品（包、水杯、外套应存放到储物柜，下课后及时取走、关好柜门）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3.</w:t>
      </w:r>
      <w:r>
        <w:rPr>
          <w:color w:val="333333"/>
        </w:rPr>
        <w:t>遵守纪律，不得无故旷课、迟到及早退。无故旷课者，该次实验成绩为</w:t>
      </w:r>
      <w:r>
        <w:rPr>
          <w:color w:val="333333"/>
        </w:rPr>
        <w:t>0</w:t>
      </w:r>
      <w:r>
        <w:rPr>
          <w:color w:val="333333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color w:val="333333"/>
          <w:sz w:val="24"/>
        </w:rPr>
        <w:t>实验中听从老师安排，严格遵守实验操作规程，</w:t>
      </w:r>
      <w:r>
        <w:rPr>
          <w:rFonts w:ascii="宋体;SimSun" w:hAnsi="宋体;SimSun" w:cs="宋体;SimSun"/>
          <w:sz w:val="24"/>
        </w:rPr>
        <w:t>认真观察和分析实验现象，如实做好实测记录，认真完成实验报告，培养分析问题和解决问题的能力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5.</w:t>
      </w:r>
      <w:r>
        <w:rPr>
          <w:color w:val="333333"/>
        </w:rPr>
        <w:t>实验室内须严肃认真，不得进行任何与实验无关的活动，不准大声喧哗、打闹、嬉笑。不得随意乱动与实验无关的设备仪器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6.</w:t>
      </w:r>
      <w:r>
        <w:rPr/>
        <w:t>实验中要节约用水、用电，</w:t>
      </w:r>
      <w:r>
        <w:rPr>
          <w:color w:val="333333"/>
        </w:rPr>
        <w:t>爱护实验设备和器材，注意节约耗材。</w:t>
      </w:r>
    </w:p>
    <w:p>
      <w:pPr>
        <w:pStyle w:val="Normal"/>
        <w:widowControl/>
        <w:spacing w:lineRule="auto" w:line="360"/>
        <w:ind w:firstLine="480"/>
        <w:jc w:val="left"/>
        <w:rPr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7.</w:t>
      </w:r>
      <w:r>
        <w:rPr>
          <w:color w:val="333333"/>
          <w:sz w:val="24"/>
        </w:rPr>
        <w:t>实验完毕后将实验器材、用品等收拾整洁后如数归位，保持实验室整洁，并请实验带教老师核实，如有损坏或丢失应主动报告老师，及时登记，并按规定进行赔偿。将废弃用品置于指定位置，不得随便乱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实验过程中要注意安全，如仪器设备发生故障，应立即报告指导教师，及时处理。发生事故，采取紧急措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切断电源、灭火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保护现场，立即上报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9.</w:t>
      </w:r>
      <w:r>
        <w:rPr>
          <w:color w:val="333333"/>
        </w:rPr>
        <w:t>值日同学认真完成当天值日，关好水、电、门窗、仪器设备开关，拔掉电源插头，经实验带教老师检查、核实，允许后方可离开实验室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color w:val="333333"/>
        </w:rPr>
        <w:t>10</w:t>
      </w:r>
      <w:r>
        <w:rPr>
          <w:color w:val="333333"/>
        </w:rPr>
        <w:t>．严禁将实验室内物品带走。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实验室使用管理细则】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验室的使用人员必须服从实验室的管理和安排，遵循实验室各项规章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实验室本着谁使用谁负责的原则，使用人员在使用期间须对实验室安全等负有全部责任，并有告知义务，实验室管理人员有监督责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使用人员应切实做好实验室使用登记、仪器使用记录等工作，保证实验室的清洁卫生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实验教学活动应按照教学计划安排进行，确实需要调整的请及时告知实验室管理人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进行科研活动的老师和学生应在学期开始时，在实验室进行报备，以利于实验室的管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原则上实验室仅供实验教学和科研活动使用，但对于确实需要占用实验室的人员，在征得同意后可使用实验室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56:00Z</dcterms:created>
  <dc:creator>admin</dc:creator>
  <dc:description/>
  <cp:keywords/>
  <dc:language>en-US</dc:language>
  <cp:lastModifiedBy>Administrator</cp:lastModifiedBy>
  <dcterms:modified xsi:type="dcterms:W3CDTF">2024-11-07T01:18:00Z</dcterms:modified>
  <cp:revision>25</cp:revision>
  <dc:subject/>
  <dc:title/>
</cp:coreProperties>
</file>