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312"/>
        <w:jc w:val="center"/>
        <w:rPr/>
      </w:pPr>
      <w:r>
        <w:rPr>
          <w:b/>
          <w:sz w:val="32"/>
          <w:szCs w:val="32"/>
        </w:rPr>
        <w:t>病原生物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菌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保管使用制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菌种应专人负责保管，并由部门负责人经常督促检查。若因工作变动，应及时作好全面交接工作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菌种应保存于安全的地方，所用冰箱等保存容器均应加锁，若要运输或携带必须置于金属罐内密封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立严格的使用登记制度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验室菌种使用，实行双人双锁保管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有菌种须按种类、来源、数量、购买时期一一登记入册，使用时须主任审批，使用者签字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验课使用菌种时，须实验教师及学生代表签字，并填写使用记录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验菌种使用完必须由实验室工作人员高压灭菌处理，并作好销毁记录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存的菌种应于规定时间定期移种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培养菌种的试管和干燥菌种的安瓿上应贴标签，写明编号，菌名及日期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菌种不得外借，不得随便带出实验室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菌种保存范围，转移和销毁等必须严格遵守卫生部有关规定，实验室主任不定期检查，核实菌种使用销毁情况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040"/>
        <w:rPr>
          <w:sz w:val="28"/>
          <w:szCs w:val="28"/>
        </w:rPr>
      </w:pPr>
      <w:r>
        <w:rPr>
          <w:sz w:val="28"/>
          <w:szCs w:val="28"/>
        </w:rPr>
        <w:t>病原生物学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6:00Z</dcterms:created>
  <dc:creator>DELL</dc:creator>
  <dc:description/>
  <cp:keywords/>
  <dc:language>en-US</dc:language>
  <cp:lastModifiedBy>Administrator</cp:lastModifiedBy>
  <cp:lastPrinted>2018-03-22T10:23:00Z</cp:lastPrinted>
  <dcterms:modified xsi:type="dcterms:W3CDTF">2018-03-22T02:26:00Z</dcterms:modified>
  <cp:revision>5</cp:revision>
  <dc:subject/>
  <dc:title>病原生物保管使用制度</dc:title>
</cp:coreProperties>
</file>