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检验实训中心管理规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实训中心实行医学检验学院领导下的实验室主任负责制，负责实验室的建设发展和管理工作，保证实验正常进行，使实验室成为培养人才并获取科学实验数据和证据的重要场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训中心属于专业标准化实验室，以科研、教学为一体，面向院内外科研人员、研究生、本专科学生开放，以培养创新人才、实现素质教育为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进入实验室人员必须穿工作服、戴鞋套，不允许穿高跟鞋进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仪器负责人定期进行仪器设备的维修、检修、校正，保证仪器设备处于正常的运行状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使用仪器时要严格按照仪器设备使用方法、注意事项进行操作，贵重、精密仪器设备由实验室指定的工作人员操作。仪器使用后如实填写《仪器使用维护本》，并签名，如发现异常及时报告仪器负责人及实验室负责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实验人员应严格遵守标准操作过程，加强生物安全防护并严格做好实验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对实验过程中产生的废弃物，要严格按照《医疗废物管理条例》等国家有关规定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八、实验完毕后物品归还原处，要做好清洁整理工作，离开实验室要关好水、电、门窗，注意防火、防盗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中心实行实名制门禁管理 ，严禁私配和外借实验室门禁卡，发现私自外借者立即收回，不得带其他无关人员进入实验室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保持实验室安静的工作环境，严禁吸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"/>
        <w:spacing w:lineRule="auto" w:line="360" w:before="0" w:after="0"/>
        <w:jc w:val="center"/>
        <w:rPr/>
      </w:pPr>
      <w:r>
        <w:rPr/>
        <w:t xml:space="preserve">                                       </w:t>
      </w:r>
      <w:r>
        <w:rPr/>
        <w:t>医学检验实验教学中心</w:t>
      </w:r>
    </w:p>
    <w:p>
      <w:pPr>
        <w:pStyle w:val="Default"/>
        <w:spacing w:lineRule="auto" w:line="360" w:before="0" w:after="0"/>
        <w:jc w:val="center"/>
        <w:rPr/>
      </w:pPr>
      <w:r>
        <w:rPr/>
        <w:t xml:space="preserve">                                        </w:t>
      </w:r>
      <w:r>
        <w:rPr/>
        <w:t>临床检验实训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0:00Z</dcterms:created>
  <dc:creator>Administrator</dc:creator>
  <dc:description/>
  <cp:keywords/>
  <dc:language>en-US</dc:language>
  <cp:lastModifiedBy>Administrator</cp:lastModifiedBy>
  <dcterms:modified xsi:type="dcterms:W3CDTF">2024-11-06T02:44:00Z</dcterms:modified>
  <cp:revision>3</cp:revision>
  <dc:subject/>
  <dc:title/>
</cp:coreProperties>
</file>