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检验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师试讲制度（试行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师资队伍建设，保证教育教学质量，特制定教师试讲制度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试讲对象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新聘来校，首次任课（含理论、实验）的教师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新开课程的教师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试讲组织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试讲工作由学院教学科主持，学院教学委员会成员及相关学科资深教授组成评议小组。学院全体教师或部分有关教师参加试讲活动，试讲后进行评议与交流。评议小组综合评议意见，并填写《教师课程试讲评定表》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试讲安排在每学期期末进行。在学期中由教师本人提出试讲申请，教研室主任、实验室主任审批后，将试讲教师名单报教学科统一组织试讲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试讲内容由有关教研室、实验室确定，内容难度应适当，理论课</w:t>
      </w:r>
      <w:r>
        <w:rPr>
          <w:rFonts w:ascii="宋体;SimSun" w:hAnsi="宋体;SimSun" w:cs="宋体;SimSun"/>
          <w:kern w:val="0"/>
          <w:sz w:val="24"/>
        </w:rPr>
        <w:t>试讲时间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，实验课试讲时间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试讲前，试讲教师应提交授课教案、备课讲稿和多媒体课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科负责试讲计划安排（包括试讲时间、地点、参加人员等），并于试讲前一周通知参加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师试讲后即进行讲评和交流讨论，并允许试讲教师陈述自己的见解。评议组成员做出评定意见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试讲合格者，获得承担该课程教学的资格；不合格者，教研室、实验室应指派富有教学经验的教师进行有针对性的指导，观摩老教师讲课，于下一学期再申请试讲，直至试讲合格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试讲要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试讲制度不仅是审查青年教师备课或确定其能否开课，而且是培养和提高青年教师教育教学能力的手段之一。试讲制度可以发现人才并加速青年教师的成长。对于初次开新学科和选修课的老教师，把试讲和讲座结合起来，可活跃学术气氛，提高学术水平。因此，各教研室、实验室务必认真执行试讲制度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研室、实验室要高度重视，严格遵照学校“青年教师导师制”的培养要求，指导新教师授课。教师经所在教研室或实验室试讲通过后，方可参加学院统一组织的试讲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试讲教师应熟悉本门课程的教学全过程，熟悉教学大纲，熟悉教材基本内容、重点和难点，初步掌握教学方法和教学手段。试讲前必须认真备课，注意教学效果，在教风风、教态、方法、表达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包括口述、板书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上严格要求。要求试讲教师必须有教案和讲稿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评议小组评定要求全面、准确、公正，肯定优点的同时，重在提出教学问题所在及具体建议；学院教师积极参加试讲活动，</w:t>
      </w:r>
      <w:r>
        <w:rPr>
          <w:rFonts w:ascii="宋体;SimSun" w:hAnsi="宋体;SimSun" w:cs="宋体;SimSun"/>
          <w:color w:val="333333"/>
          <w:kern w:val="0"/>
          <w:sz w:val="24"/>
        </w:rPr>
        <w:t>参加者必须严肃认真，尊重试讲教师，并且踊跃交流教学经验，</w:t>
      </w:r>
      <w:r>
        <w:rPr>
          <w:rFonts w:ascii="宋体;SimSun" w:hAnsi="宋体;SimSun" w:cs="宋体;SimSun"/>
          <w:kern w:val="0"/>
          <w:sz w:val="24"/>
        </w:rPr>
        <w:t>以达到</w:t>
      </w:r>
      <w:r>
        <w:rPr>
          <w:rFonts w:ascii="宋体;SimSun" w:hAnsi="宋体;SimSun" w:cs="宋体;SimSun"/>
          <w:color w:val="333333"/>
          <w:kern w:val="0"/>
          <w:sz w:val="24"/>
        </w:rPr>
        <w:t>改进教学内容及教学方法，全面提高教学质量的目的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学科负责试讲记录及相关材料的存档备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6:00Z</dcterms:created>
  <dc:creator>微软用户</dc:creator>
  <dc:description/>
  <cp:keywords/>
  <dc:language>en-US</dc:language>
  <cp:lastModifiedBy>张芳向 Netboy</cp:lastModifiedBy>
  <dcterms:modified xsi:type="dcterms:W3CDTF">2010-10-28T03:23:00Z</dcterms:modified>
  <cp:revision>8</cp:revision>
  <dc:subject/>
  <dc:title>医学检验学院</dc:title>
</cp:coreProperties>
</file>